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8950</wp:posOffset>
                </wp:positionV>
                <wp:extent cx="3200400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9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233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ИЯ НАКАЗАНИ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СПУБЛИКЕ  МОРДОВ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ФЕДЕР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СПРАВИТЕЛЬНАЯ   КОЛОНИЯ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ФКУ ИК-14  УФСИН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О РЕСПУБЛИКЕ МОРДОВИЯ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Лесная ул.,7  Парца пос. Зубово-Полянский  р-н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 xml:space="preserve">Республика Мордовия, 431150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  <w:t>т. (83457) 5-11-04 , факс(83457)  5-1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rket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>r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.85pt;mso-wrap-distance-left:9.05pt;mso-wrap-distance-right:9.05pt;mso-wrap-distance-top:0pt;mso-wrap-distance-bottom:0pt;margin-top:-3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0233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5" r="-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ЕНИЯ НАКАЗАНИ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РЕСПУБЛИКЕ  МОРДОВИЯ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ФЕДЕРАЛЬ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СПРАВИТЕЛЬНАЯ   КОЛОНИЯ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(ФКУ ИК-14  УФСИН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ПО РЕСПУБЛИКЕ МОРДОВИЯ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Лесная ул.,7  Парца пос. Зубово-Полянский  р-н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</w:rPr>
                        <w:t xml:space="preserve">Республика Мордовия, 431150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</w:rPr>
                        <w:t>т. (83457) 5-11-04 , факс(83457)  5-11-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arket</w:t>
                      </w:r>
                      <w:r>
                        <w:rPr/>
                        <w:t>14</w:t>
                      </w:r>
                      <w:r>
                        <w:rPr>
                          <w:lang w:val="en-US"/>
                        </w:rPr>
                        <w:t>r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_____________№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На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firstLine="378"/>
        <w:jc w:val="both"/>
        <w:rPr/>
      </w:pPr>
      <w:r>
        <w:rPr/>
        <w:t>ФКУ ИК-14 УФСИН России по Республике Мордовия просит Вас выставить в наш адрес счет на поставку следующего товара. Предполагаемый срок закупки апрель-май 2017 года. Цена товара должна быть с учетом доставки до места назначения (Республика Мордовия, Зубово-Полянский район, п.Парца, ул.Лесная,7) за единицу товара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8"/>
        <w:gridCol w:w="3706"/>
        <w:gridCol w:w="918"/>
        <w:gridCol w:w="2904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ова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ая радиостанция VertexVX2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436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51-2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.</w:t>
            </w:r>
          </w:p>
        </w:tc>
      </w:tr>
      <w:tr>
        <w:trPr>
          <w:trHeight w:val="1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для радиостанций VERTEX VX-2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и аккумуляторной батареи и габариты полностью совместимы с посадочным местом носимой радиостанции VERTEX VX-231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мкость: не менее 2000 мАч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тип: Ni-MH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е напряжение: не менее 7,2 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436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51-2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.</w:t>
            </w:r>
          </w:p>
        </w:tc>
      </w:tr>
      <w:tr>
        <w:trPr>
          <w:trHeight w:val="1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для радиостанций VERTEX VX-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и аккумуляторной батареи и габариты полностью совместимы с посадочным местом носимой радиостанции VERTEX VX-160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: не менее 1800 мАч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тип: Ni-MH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е напряжение: не менее 7,2 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436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51-2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.</w:t>
            </w:r>
          </w:p>
        </w:tc>
      </w:tr>
      <w:tr>
        <w:trPr>
          <w:trHeight w:val="1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ккумуляторы для радиостанций ТАКТ 302.21 П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мки аккумуляторной батареи и габариты полностью совместимы с посадочным местом носимой радиостанции ТАКТ 302.21 П23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Емкость: не менее 2000 мАч; АКЛ-2003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Химический тип: Li-Ion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е напряжение: не менее 7,4 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60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.</w:t>
            </w:r>
          </w:p>
        </w:tc>
      </w:tr>
      <w:tr>
        <w:trPr>
          <w:trHeight w:val="1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для радиостанций ICOM IC-F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и аккумуляторной батареи и габариты полностью совместимы с посадочным местом носимой радиостанции ICOM IC-F11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: не менее 1650 мАч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тип: Ni-MH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е напряжение: не менее 7,2 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436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51-2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для радиостанций Корсар КР-3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 аккумуляторной батареи и габариты полностью совместимы с посадочным местом носимой радиостанции Корсар КР-351.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: не менее 2000 мАч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тип: Li-Ion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е напряжение: не менее 7,4 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2133-2004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1960-2007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2-88.</w:t>
            </w:r>
          </w:p>
        </w:tc>
      </w:tr>
      <w:tr>
        <w:trPr>
          <w:trHeight w:val="1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для радиостанции VERTEX VX-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мость с радиостанцией VERTEX VX-160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: 134-174 МГц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ъема: SM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для радиостанций ICOM IC-F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овместимость с радиостанцией </w:t>
            </w:r>
            <w:r>
              <w:rPr>
                <w:rFonts w:cs="Times New Roman" w:ascii="Times New Roman" w:hAnsi="Times New Roman"/>
              </w:rPr>
              <w:t>ICOM IC-F1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Диапазон: 146-162 МГц; </w:t>
            </w:r>
          </w:p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ип разъема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для радиостанций ICOM IC-F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86" w:right="-8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86" w:right="-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квизиты ФКУ ИК-14 УФСИН России по Республике Мордовия</w:t>
      </w:r>
    </w:p>
    <w:p>
      <w:pPr>
        <w:pStyle w:val="Normal"/>
        <w:jc w:val="both"/>
        <w:rPr/>
      </w:pPr>
      <w:r>
        <w:rPr>
          <w:b/>
        </w:rPr>
        <w:t xml:space="preserve">Юридический адрес: </w:t>
      </w:r>
      <w:r>
        <w:rPr/>
        <w:t>431150, Республика Мордовия, Зубово-Полянский район, п.Парца, ул.Лесная, дом 7 тел/факс 8(83457) 5-11-04</w:t>
      </w:r>
    </w:p>
    <w:p>
      <w:pPr>
        <w:pStyle w:val="Normal"/>
        <w:jc w:val="both"/>
        <w:rPr/>
      </w:pPr>
      <w:r>
        <w:rPr>
          <w:b/>
        </w:rPr>
        <w:t>Полное наименование организ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едеральное казенное учреждение «Исправительная колония №14 Управления Федеральной службы исполнения наказаний по Республике Мордов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ное наименование организации:</w:t>
      </w:r>
    </w:p>
    <w:p>
      <w:pPr>
        <w:pStyle w:val="Normal"/>
        <w:jc w:val="both"/>
        <w:rPr/>
      </w:pPr>
      <w:r>
        <w:rPr/>
        <w:t>ФКУ ИК-14 УФСИН России по Республике Мордовия</w:t>
      </w:r>
    </w:p>
    <w:p>
      <w:pPr>
        <w:pStyle w:val="Normal"/>
        <w:jc w:val="both"/>
        <w:rPr/>
      </w:pPr>
      <w:r>
        <w:rPr>
          <w:b/>
        </w:rPr>
        <w:t xml:space="preserve">ИНН/КПП  </w:t>
      </w:r>
      <w:r>
        <w:rPr/>
        <w:t>1308079654/130801001</w:t>
      </w:r>
    </w:p>
    <w:p>
      <w:pPr>
        <w:pStyle w:val="Normal"/>
        <w:jc w:val="both"/>
        <w:rPr/>
      </w:pPr>
      <w:r>
        <w:rPr>
          <w:b/>
        </w:rPr>
        <w:t xml:space="preserve">ОКТМО   </w:t>
      </w:r>
      <w:r>
        <w:rPr/>
        <w:t>89621180</w:t>
      </w:r>
      <w:r>
        <w:rPr>
          <w:b/>
        </w:rPr>
        <w:t xml:space="preserve">     ОГРН  </w:t>
      </w:r>
      <w:r>
        <w:rPr/>
        <w:t>1021300657828</w:t>
      </w:r>
    </w:p>
    <w:p>
      <w:pPr>
        <w:pStyle w:val="Normal"/>
        <w:jc w:val="both"/>
        <w:rPr/>
      </w:pPr>
      <w:r>
        <w:rPr>
          <w:b/>
        </w:rPr>
        <w:t xml:space="preserve">Начальник:  </w:t>
      </w:r>
      <w:r>
        <w:rPr/>
        <w:t>Романов Сергей Юрьевич</w:t>
      </w:r>
    </w:p>
    <w:p>
      <w:pPr>
        <w:pStyle w:val="Normal"/>
        <w:jc w:val="both"/>
        <w:rPr/>
      </w:pPr>
      <w:r>
        <w:rPr>
          <w:b/>
        </w:rPr>
        <w:t xml:space="preserve">Главный бухгалтер:   </w:t>
      </w:r>
      <w:r>
        <w:rPr/>
        <w:t>Кадакина Оксана Петровна</w:t>
      </w:r>
    </w:p>
    <w:p>
      <w:pPr>
        <w:pStyle w:val="Normal"/>
        <w:jc w:val="both"/>
        <w:rPr/>
      </w:pPr>
      <w:r>
        <w:rPr/>
        <w:t>Заместитель начальника – Начальник ЦТА</w:t>
      </w:r>
    </w:p>
    <w:p>
      <w:pPr>
        <w:pStyle w:val="Normal"/>
        <w:jc w:val="both"/>
        <w:rPr/>
      </w:pPr>
      <w:r>
        <w:rPr/>
        <w:t>подполковник внутренней службы</w:t>
        <w:tab/>
        <w:tab/>
        <w:tab/>
        <w:tab/>
        <w:tab/>
        <w:t>В.С.Голубятников</w:t>
      </w:r>
    </w:p>
    <w:sectPr>
      <w:type w:val="nextPage"/>
      <w:pgSz w:w="11906" w:h="16838"/>
      <w:pgMar w:left="1843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Bill Gates</dc:creator>
  <dc:description/>
  <cp:keywords/>
  <dc:language>en-US</dc:language>
  <cp:lastModifiedBy>ИТОС и В</cp:lastModifiedBy>
  <cp:lastPrinted>2016-05-04T14:56:00Z</cp:lastPrinted>
  <dcterms:modified xsi:type="dcterms:W3CDTF">2017-06-05T08:21:00Z</dcterms:modified>
  <cp:revision>7</cp:revision>
  <dc:subject/>
  <dc:title/>
</cp:coreProperties>
</file>